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a Stacja Sanitarno-Epidemiologiczna w Otwocku ul. Kilińskiego 1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Wiedzy Małgorzata Lesiakowska-Sierpińska ul. Świderska 5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LO GIFTS GROUP Krzemieniewski Daniel ul. Narutowicza 147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 Rejonowy w Otwocku ul. Armii Krajowej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Wildze 08-470 Wilga ul. Warszawska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ółka z o.o. Spółka Komandytowa                   03-550 Warszawa ul. Goławicka 9 lok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IMA Spółka Jawna B. Wiśniewski 05-410 Józefów ul. 30 go Maja 2b                      lok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TIM Beata Walesiak 05-402 Otwock ul. Pawi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PROJECT Piotr Maciąg ul. Rybna 1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4SMART 04-357 Warszawa ul. Grochowska 178/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Osiecku ul. Rynek 1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4D3C0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4-04T15:48:00Z</cp:lastPrinted>
  <dcterms:modified xsi:type="dcterms:W3CDTF">2023-04-04T13:59:00Z</dcterms:modified>
  <cp:revision>1320</cp:revision>
  <dc:subject/>
  <dc:title>Wykaz Pracodawców z którymi zawarto umowy</dc:title>
</cp:coreProperties>
</file>